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锦混合型证券投资基金基金份额持有人大会的第一次提示性公告</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锦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锦混合型证券投资基金基金合同》（以下简称“基金合同”）的有关约定，富荣福锦混合型证券投资基金（以下简称“富荣福锦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5-03-12T02:23:00Z</dcterms:modified>
  <cp:revision>64</cp:revision>
  <dc:subject/>
  <dc:title/>
</cp:coreProperties>
</file>